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уполномоченного органа исполнительной власти Еврейской автономной области по формированию перечня объектов (территорий) религиозных организаций, расположенных на территории Еврейской автономной области и подлежащих антитеррористической защи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05.09.2019 № 1165 «Об утверждении требований к антитеррористической защищенности объектов (территорий) религиозных организаций и формы паспорта безопасности объектов (территорий) религиозных организаций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управление по внутренней политике Еврейской автономной области уполномоченным органом исполнительной власти Еврейской автономной области по формированию перечня объектов (территорий) религиозных организаций, расположенных на территории Еврейской автономной области и подлежащих антитеррористической защит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ложение об управлении по внутренней политике Еврейской автономной области, утвержденное постановлением правительства Еврейской автономной области от 07.11.2017 № 459-пп </w:t>
        <w:br/>
        <w:t>«Об управлении по внутренней политике Еврейской автономной области», следующее допол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 раздела II «Полномочия управления» дополнить подпунктом 2.1.15 следующего содержания, изменив последующую нумерацию подпун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5. Осуществляет функции уполномоченного органа исполнительной власти области по формированию перечня объектов (территорий) религиозных организаций, расположенных на территории Еврейской автономной области и подлежащих антитеррористической защит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</w:t>
        <w:tab/>
        <w:tab/>
        <w:tab/>
        <w:tab/>
        <w:tab/>
        <w:tab/>
        <w:tab/>
        <w:t xml:space="preserve">   Р.Э. Гольдштей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7:00Z</dcterms:created>
  <dc:creator>Оператор</dc:creator>
  <dc:description/>
  <cp:keywords/>
  <dc:language>en-US</dc:language>
  <cp:lastModifiedBy>uvp_433</cp:lastModifiedBy>
  <cp:lastPrinted>2016-02-01T11:13:00Z</cp:lastPrinted>
  <dcterms:modified xsi:type="dcterms:W3CDTF">2020-02-07T02:03:00Z</dcterms:modified>
  <cp:revision>5</cp:revision>
  <dc:subject/>
  <dc:title/>
</cp:coreProperties>
</file>